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 - draf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27 September 2010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Transnet Limited – “TN2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30 September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ab/>
        <w:t>R30,000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ab/>
        <w:t>R…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30,000,000.00</w:t>
        <w:tab/>
        <w:tab/>
        <w:t xml:space="preserve">     </w:t>
        <w:tab/>
        <w:t xml:space="preserve">  </w:t>
        <w:tab/>
        <w:t>R 3,741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3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0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16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8.97288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</w:rPr>
        <w:t>R30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 xml:space="preserve"> 3,93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3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</w:t>
      </w:r>
      <w:r>
        <w:rPr>
          <w:rFonts w:cs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312"/>
        <w:ind w:left="720" w:right="-516" w:hanging="72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112.80415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610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8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9-27T12:48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3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